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International Extemp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Round: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Draw Time: </w:t>
        <w:tab/>
        <w:tab/>
        <w:tab/>
        <w:t xml:space="preserve">Start Time: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360"/>
        <w:gridCol w:w="360"/>
        <w:gridCol w:w="1440"/>
        <w:gridCol w:w="1521"/>
        <w:gridCol w:w="1107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1: Room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2: Room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3: Room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4: Room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5: Room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6: Room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</w:rPr>
        <w:t>United States Extemp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Round: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Draw Time:     </w:t>
        <w:tab/>
        <w:tab/>
        <w:tab/>
        <w:t xml:space="preserve">Start Time: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2"/>
        <w:gridCol w:w="1252"/>
        <w:gridCol w:w="239"/>
        <w:gridCol w:w="239"/>
        <w:gridCol w:w="1558"/>
        <w:gridCol w:w="1521"/>
        <w:gridCol w:w="1107"/>
      </w:tblGrid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1: Roo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2: Room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3: Roo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4: Room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5: Roo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6: Room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raw T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peak 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riginal Oratory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Round: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Start Time: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1620"/>
        <w:gridCol w:w="22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1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2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3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4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5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6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ramatic Interpretation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Round: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Start Time: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1620"/>
        <w:gridCol w:w="22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1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2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3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4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5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6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Humorous Interpretation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Round: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Start Time: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1620"/>
        <w:gridCol w:w="22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1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2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3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4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5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6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ramatic Duo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Round: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Start Time: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1620"/>
        <w:gridCol w:w="22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1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ection 2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3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4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5: Room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</w:rPr>
              <w:t>Section 6: Ro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udge(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4:00Z</dcterms:created>
  <dc:creator>Cherian Koshy</dc:creator>
  <dc:description/>
  <cp:keywords/>
  <dc:language>en-US</dc:language>
  <cp:lastModifiedBy>Cherian Koshy</cp:lastModifiedBy>
  <dcterms:modified xsi:type="dcterms:W3CDTF">2008-12-02T15:09:00Z</dcterms:modified>
  <cp:revision>1</cp:revision>
  <dc:subject/>
  <dc:title>International Extemp</dc:title>
</cp:coreProperties>
</file>